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RussDecor" w:hAnsi="a_RussDecor" w:cs="a_RussDecor"/>
          <w:b/>
          <w:b/>
          <w:sz w:val="48"/>
          <w:szCs w:val="48"/>
        </w:rPr>
      </w:pPr>
      <w:r>
        <w:rPr>
          <w:rFonts w:cs="a_RussDecor" w:ascii="a_RussDecor" w:hAnsi="a_RussDecor"/>
          <w:b/>
          <w:sz w:val="48"/>
          <w:szCs w:val="48"/>
        </w:rPr>
        <w:t>Памятные даты русских националистов</w:t>
      </w:r>
    </w:p>
    <w:p>
      <w:pPr>
        <w:pStyle w:val="Normal"/>
        <w:rPr>
          <w:rFonts w:ascii="a_RussDecor" w:hAnsi="a_RussDecor" w:cs="a_RussDecor"/>
          <w:b/>
          <w:b/>
          <w:sz w:val="48"/>
          <w:szCs w:val="48"/>
        </w:rPr>
      </w:pPr>
      <w:r>
        <w:rPr>
          <w:rFonts w:cs="a_RussDecor" w:ascii="a_RussDecor" w:hAnsi="a_RussDecor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8"/>
          <w:szCs w:val="28"/>
        </w:rPr>
        <w:t>2014 г</w:t>
      </w:r>
      <w:r>
        <w:rPr/>
        <w:t>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язань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2"/>
          <w:szCs w:val="32"/>
        </w:rPr>
      </w:pPr>
      <w:r>
        <w:rPr>
          <w:b/>
          <w:sz w:val="36"/>
          <w:szCs w:val="36"/>
        </w:rPr>
        <w:t>1 марта - День Герое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День Героев - памятная дата, отмечаемая русскими националистами 27, 28 февраля или 1 марта каждого года в память о подвиге шестой роты 104-го парашютно-десантного полка 76-й (Псковской) дивизии ВДВ под командованием подполковника Марка Николаевича Евтюхина под Аргуном в Чечне, на рубеже Улус-Керт—Сельментаузен, на высоте 776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В этот день собираются митинги и возлагаются цветы к памятникам, погибшим в локальных конфли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 апреля - День Русской Нации</w: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937250" cy="148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Неофициальный праздник, отмечаемый представителями ряда националистических и патриотических организаций в России. Празднуется 5 апреля - в годовщину Ледового побоища. Идея праздновать День Русской нации была предложена в середине 1990-х гг. С этих пор во многих городах России и СНГ проводятся митинги и акции, посвящённые праздн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мая - Русский Первом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40405" cy="460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/>
      </w:pPr>
      <w:r>
        <w:rPr/>
        <w:t>Проведённые на первое мая, в Национальный День Труда русскими национальными организациями массовые мероприятия. Как правило, в этот день состоится традиционное шествие Русских националис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июля - День правых политических заключенных</w: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480050" cy="296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Памятная дата - 25 июля как Международный День солидарности с заключенными националистами, учрежденная в 2009 году.</w:t>
      </w:r>
    </w:p>
    <w:p>
      <w:pPr>
        <w:pStyle w:val="Normal"/>
        <w:ind w:left="-180" w:hanging="0"/>
        <w:rPr/>
      </w:pPr>
      <w:r>
        <w:rPr/>
        <w:t>(День солидарности с русскими политическими заключёнными. Проводится русскими националистами каждое 25 июля с 2009 года.)</w:t>
      </w:r>
    </w:p>
    <w:p>
      <w:pPr>
        <w:pStyle w:val="Normal"/>
        <w:ind w:left="-360" w:firstLine="360"/>
        <w:rPr/>
      </w:pPr>
      <w:r>
        <w:rPr/>
        <w:t>Основной целью мероприятия является сбор средств для соратников, оказавшихся в   неволе.</w:t>
      </w:r>
    </w:p>
    <w:p>
      <w:pPr>
        <w:pStyle w:val="Normal"/>
        <w:ind w:left="-360" w:firstLine="360"/>
        <w:rPr/>
      </w:pPr>
      <w:r>
        <w:rPr/>
        <w:t>Напомним, что 25 июля 2002 года в России был принят закон «О противодействии экстремистской деятельности». С тех пор количество репрессированных националистов, находящихся в застенках режима уже перевалило за 2000 человек. И маховик политических преследований продолжает раскручиваться..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бывайте об узниках! Ваша помощь им нужна всегда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День солидарности не имеет какого-либо партийного бренда и в нём могут принять участие как представители различных правых национально-ориентированных формаций, так и автономные политические активисты, как язычники, так и православные христиане.</w:t>
      </w:r>
    </w:p>
    <w:p>
      <w:pPr>
        <w:pStyle w:val="Normal"/>
        <w:ind w:left="-360" w:firstLine="360"/>
        <w:rPr/>
      </w:pPr>
      <w:r>
        <w:rPr/>
        <w:t>Поддержка политзаключенных, это та общая тема, которая объединяет всех нас, независимо от политических предпочтений и религиозных взгля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5-26 июля - Дни Славянской трезв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76400" cy="4084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/>
      </w:pPr>
      <w:r>
        <w:rPr/>
        <w:t xml:space="preserve">25-26 июля в рамках акции «Дни Славянской трезвости» проводятся полномасштабные агитационно-просветительские мероприятия: протестные уличные марши и митинги,                               раздача пропагандистских листовок, антиалкогольные стикер и граффити-акции,   спортивные турниры, лекции и семинары на тему пропаганды здорового образа жизни в  среде молодёжи. </w:t>
      </w:r>
    </w:p>
    <w:p>
      <w:pPr>
        <w:pStyle w:val="Normal"/>
        <w:ind w:left="-360" w:firstLine="360"/>
        <w:rPr>
          <w:szCs w:val="36"/>
        </w:rPr>
      </w:pPr>
      <w:r>
        <w:rPr/>
        <w:t xml:space="preserve">Таким образом, выражается несогласие с политикой алкогольного геноцида русской нации, которая осуществляется продажной властью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 октября – День памяти жертв этнической преступ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08705" cy="719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/>
      </w:pPr>
      <w:r>
        <w:rPr/>
        <w:t>Общероссийская акция памяти жертв этнической преступности. Акция будет проходить в формате митингов, пикетов и иных публичных мероприятий.</w:t>
      </w:r>
    </w:p>
    <w:p>
      <w:pPr>
        <w:pStyle w:val="Normal"/>
        <w:ind w:left="-360" w:hanging="0"/>
        <w:rPr/>
      </w:pPr>
      <w:r>
        <w:rPr/>
        <w:t>Основные треб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введения визового режима со странами Азии и Закавказья, а также справедливого и добросовестного расследования преступлений этнобанди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ноября – День Народного Единства (Русский Марш)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95950" cy="3400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/>
      </w:pPr>
      <w:r>
        <w:rPr/>
        <w:t>День Народного единства, официальный праздник Российской Федерации.</w:t>
      </w:r>
    </w:p>
    <w:p>
      <w:pPr>
        <w:pStyle w:val="Normal"/>
        <w:ind w:left="-360" w:firstLine="360"/>
        <w:rPr/>
      </w:pPr>
      <w:r>
        <w:rPr/>
        <w:t>4 ноября проводятся всероссийские акции протеста, организованные русскими националистами. Акции проходят в формате митингов и маршев.</w:t>
      </w:r>
    </w:p>
    <w:p>
      <w:pPr>
        <w:pStyle w:val="Normal"/>
        <w:ind w:left="-360" w:firstLine="360"/>
        <w:rPr/>
      </w:pPr>
      <w:r>
        <w:rPr/>
        <w:t>Русский Марш - это шествие русских национал-патриотов, которое является актом изъявления нашей гражданской воли. Этим мероприятием мы отдаем дань памяти и  уважения всем храбрым русским воинам, пожертвовавшим собой в борьбе за освобождение нашего народа от иноземного ига, и пытаемся обратить внимание общества на важные социальные проблемы, безразличие к которым может вновь привести нашу страну на край глубокой пропасти.</w:t>
      </w:r>
    </w:p>
    <w:p>
      <w:pPr>
        <w:pStyle w:val="Normal"/>
        <w:ind w:left="-360" w:firstLine="360"/>
        <w:rPr/>
      </w:pPr>
      <w:r>
        <w:rPr/>
        <w:t>Мы выступаем против этнического террора, направленного на подавление и запугивание русских людей инородцами. «Русским Маршем» мы выступаем против произвола коррумпированных властей, позволяющих этому террору безнаказанно вершиться по всей стране. Против массовой неконтролируемой иммиграции, грозящей уничтожить русских как самостоятельную нацию — лишить нас нашей истории, культуры, веры и права быть хозяевами на своей родной земле.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Мы призываем всех соотечественников — принять участие в Русском Марш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декабря – годовщина массовых беспорядков на Манежной площади 201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48000" cy="685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szCs w:val="36"/>
        </w:rPr>
      </w:pPr>
      <w:r>
        <w:rPr/>
        <w:t>Митинг, посвящённый памяти болельщика «Спартака» Егора Свиридова. Молодой человек погиб в ходе драки, произошедшей 6 декабря 2010 года между компанией футбольных фанатов и группой выходцев с Северного Кавказа. Действия правоохранительных органов в ходе расследования убийства были восприняты в  обществе как покрывательство подозреваемых, что и спровоцировало протесты. Митинг на Манежной площади в Москве перерос в столкновения с полицией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заметок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95830" cy="2785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ля сотрудничества приглашаются инвесторы и другие заинтересованные организации. Взаимодействие предлагается, открыто всем русским людям, не зависимо от территориальной принадлежности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i/>
        </w:rPr>
        <w:t>Для тех, кто желает помочь</w:t>
      </w:r>
      <w:r>
        <w:rPr/>
        <w:t xml:space="preserve"> нам материально, список реквизитов для перевода средств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i/>
        </w:rPr>
        <w:t>Яндекс-кошелёк (Яndex Деньги)</w:t>
      </w:r>
      <w:r>
        <w:rPr/>
        <w:t>: 41001963112869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i/>
        </w:rPr>
        <w:t>Киви-кошелёк (Qiwi Wallet)</w:t>
      </w:r>
      <w:r>
        <w:rPr/>
        <w:t>: 8(920)981-43-28 (с комментарием РОР, при зачислении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i/>
        </w:rPr>
        <w:t>Карта Сбербанка</w:t>
      </w:r>
      <w:r>
        <w:rPr/>
        <w:t>: 676196000441009637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drawing>
          <wp:inline distT="0" distB="0" distL="0" distR="0">
            <wp:extent cx="4836795" cy="5511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15" t="7059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RussDecor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40:00Z</dcterms:created>
  <dc:creator>Рязанское Объединение Русские</dc:creator>
  <dc:description>ВСТУПАЙ В НАШИ РЯДЫ!
Официальная страница Рязанского Объединения Русские ВКонтакте http://vk.com/rzn_russkie</dc:description>
  <cp:keywords/>
  <dc:language>en-US</dc:language>
  <cp:lastModifiedBy>KoS</cp:lastModifiedBy>
  <dcterms:modified xsi:type="dcterms:W3CDTF">2014-03-30T00:49:00Z</dcterms:modified>
  <cp:revision>25</cp:revision>
  <dc:subject>Национализм</dc:subject>
  <dc:title>Памятные даты русских националистов</dc:title>
</cp:coreProperties>
</file>